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merito alla comunicazione trasmessa dalla Ripartizione degli Affari</w:t>
        <w:br/>
        <w:t>Generali del nostro Ateneo avente per oggetto "Compenso ai relatori di</w:t>
        <w:br/>
        <w:t>seminari" - prot. 010665 del 12.08.09 si precisa quanto segue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) Le spese di pernottamento, se sostenute direttamente dal Dipartimento,</w:t>
        <w:br/>
        <w:t>non vengono ovviamente tassate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Le spese documentate di pernottamento, se sostenute dal relatore del</w:t>
        <w:br/>
        <w:t>seminario, saranno considerate compenso e quindi soggette alla tassazione</w:t>
        <w:br/>
        <w:t>della ritenuta d'acconto del 20% per i residenti in Italia e del 30% per i</w:t>
        <w:br/>
        <w:t>non residenti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) Le spese documentate di viaggio e quelle di vitto, sostenute dal</w:t>
        <w:br/>
        <w:t>relatore del seminario, entro i limiti previsti dal regolamento di Ateneo,</w:t>
        <w:br/>
        <w:t>e intestate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Dipartimento di Fisica - Università degli studi di Napoli Federico II</w:t>
        <w:br/>
        <w:t>Prof./Dott. ……………………………………………………………….........</w:t>
        <w:br/>
        <w:t>Partita IVA : 008762206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saranno assoggettate ad alcuna tass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In caso contrario su di esse verrà applicata l'aliquota della ritenuta</w:t>
        <w:br/>
        <w:t>d'acconto del 20% per i residenti in Italia e del 30% per i non residenti.</w:t>
        <w:br/>
        <w:t>In quest'ultimo caso comunque è fatta salva la facoltà del percipiente</w:t>
        <w:br/>
        <w:t>dopo la liquidazione del compenso di chiedere per iscritto la restituzione</w:t>
        <w:br/>
        <w:t>degli originali dei documenti giustificativi delle spese sostenute per</w:t>
        <w:br/>
        <w:t>poter recuperare la relativa imposta in sede di dichiarazione dei redditi.</w:t>
        <w:br/>
        <w:br/>
        <w:br/>
        <w:t>Si confida in una attenta e puntuale applicazione della suddetta normativa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Il Segretario Amministrativ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Dott. Donato Salzar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0:00Z</dcterms:created>
  <dc:creator>emmi</dc:creator>
  <dc:description/>
  <dc:language>en-US</dc:language>
  <cp:lastModifiedBy>Ambrosino</cp:lastModifiedBy>
  <dcterms:modified xsi:type="dcterms:W3CDTF">2016-06-07T14:00:00Z</dcterms:modified>
  <cp:revision>2</cp:revision>
  <dc:subject/>
  <dc:title>In merito alla comunicazione trasmessa dalla Ripartizione degli Affari</dc:title>
</cp:coreProperties>
</file>