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/>
      </w:pPr>
      <w:r>
        <w:rPr>
          <w:sz w:val="28"/>
          <w:szCs w:val="28"/>
        </w:rPr>
        <w:t>Al Direttore del Dipartimento di Fisica Ettore Pancini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Prof. Leonardo Merol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</w:rPr>
        <w:t>Richiesta attivazione Contratto di Collaborazione Coordinata e Continua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Con la presente si richiede l’autorizzazione a bandire una procedura di conferimento del seguente incarico di Collaborazione coordinata e continuativa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9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 di contratti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</w:rPr>
              <w:t>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ata del contratto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umero di mes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gomento / Titolo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rgoment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quisiti di ammissione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escrizion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orto complessivo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</w:rPr>
              <w:t>Importo Lordo ( escluso IRAP, oneri a carico DSF e compensi per la commissione ) – per singolo contratt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zione di dettaglio dell’incarico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e eventuali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ota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i dichiara l’impossibilità oggettiva di utilizzare le risorse umane disponibili all’interno della struttura anche tenendo conto degli impegni dovuti all’espletamento delle attività poste in essere nell’ambito del Dipartiment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La copertura finanziaria sarà garantita dai fondi del Progetto ……………………………. capitolo F.S.__.___.___ di cui il sottoscritto è responsabi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i allega copia dell’Avviso Pubbl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diali salu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poli, ……………                                               Prof. 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if: CoCo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1"/>
      <w:gridCol w:w="8066"/>
    </w:tblGrid>
    <w:tr>
      <w:trPr/>
      <w:tc>
        <w:tcPr>
          <w:tcW w:w="2071" w:type="dxa"/>
          <w:tcBorders/>
        </w:tcPr>
        <w:p>
          <w:pPr>
            <w:pStyle w:val="Header"/>
            <w:rPr/>
          </w:pPr>
          <w:r>
            <w:rPr/>
            <w:t xml:space="preserve">    </w:t>
          </w:r>
        </w:p>
        <w:p>
          <w:pPr>
            <w:pStyle w:val="Header"/>
            <w:rPr>
              <w:szCs w:val="18"/>
            </w:rPr>
          </w:pPr>
          <w:r>
            <w:rPr/>
            <w:t xml:space="preserve">     </w:t>
          </w:r>
          <w:bookmarkStart w:id="0" w:name="_1176187110"/>
          <w:bookmarkEnd w:id="0"/>
          <w:r>
            <w:rPr/>
            <w:object w:dxaOrig="1320" w:dyaOrig="13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6pt;height:66pt" filled="f" o:ole="">
                <v:imagedata r:id="rId2" o:title=""/>
              </v:shape>
              <o:OLEObject Type="Embed" ProgID="" ShapeID="ole_rId1" DrawAspect="Content" ObjectID="_1497209242" r:id="rId1"/>
            </w:object>
          </w:r>
        </w:p>
      </w:tc>
      <w:tc>
        <w:tcPr>
          <w:tcW w:w="8066" w:type="dxa"/>
          <w:tcBorders/>
        </w:tcPr>
        <w:p>
          <w:pPr>
            <w:pStyle w:val="Normal"/>
            <w:tabs>
              <w:tab w:val="clear" w:pos="708"/>
              <w:tab w:val="center" w:pos="2080" w:leader="none"/>
              <w:tab w:val="left" w:pos="4160" w:leader="none"/>
              <w:tab w:val="left" w:pos="5000" w:leader="none"/>
              <w:tab w:val="left" w:pos="6680" w:leader="none"/>
              <w:tab w:val="left" w:pos="8639" w:leader="none"/>
            </w:tabs>
            <w:snapToGrid w:val="false"/>
            <w:jc w:val="center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</w:r>
        </w:p>
        <w:p>
          <w:pPr>
            <w:pStyle w:val="Normal"/>
            <w:tabs>
              <w:tab w:val="clear" w:pos="708"/>
              <w:tab w:val="center" w:pos="2080" w:leader="none"/>
              <w:tab w:val="left" w:pos="4160" w:leader="none"/>
              <w:tab w:val="left" w:pos="5000" w:leader="none"/>
              <w:tab w:val="left" w:pos="6680" w:leader="none"/>
              <w:tab w:val="left" w:pos="8639" w:leader="none"/>
            </w:tabs>
            <w:jc w:val="center"/>
            <w:rPr/>
          </w:pPr>
          <w:r>
            <w:rPr>
              <w:b/>
            </w:rPr>
            <w:t xml:space="preserve">UNIVERSITÁ DEGLI STUDI di NAPOLI FEDERICO II </w:t>
          </w:r>
        </w:p>
        <w:p>
          <w:pPr>
            <w:pStyle w:val="Normal"/>
            <w:tabs>
              <w:tab w:val="clear" w:pos="708"/>
              <w:tab w:val="center" w:pos="2060" w:leader="none"/>
              <w:tab w:val="left" w:pos="4160" w:leader="none"/>
              <w:tab w:val="left" w:pos="5000" w:leader="none"/>
              <w:tab w:val="left" w:pos="6680" w:leader="none"/>
              <w:tab w:val="left" w:pos="8639" w:leader="none"/>
            </w:tabs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DIPARTIMENTO di FISICA ETTORE PANCINI</w:t>
          </w:r>
        </w:p>
        <w:p>
          <w:pPr>
            <w:pStyle w:val="Normal"/>
            <w:tabs>
              <w:tab w:val="clear" w:pos="708"/>
              <w:tab w:val="center" w:pos="2060" w:leader="none"/>
              <w:tab w:val="left" w:pos="4160" w:leader="none"/>
              <w:tab w:val="left" w:pos="5000" w:leader="none"/>
              <w:tab w:val="left" w:pos="5800" w:leader="none"/>
              <w:tab w:val="left" w:pos="8639" w:leader="none"/>
            </w:tabs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Complesso Universitario di Monte S. Angelo</w:t>
          </w:r>
        </w:p>
        <w:p>
          <w:pPr>
            <w:pStyle w:val="Normal"/>
            <w:tabs>
              <w:tab w:val="clear" w:pos="708"/>
              <w:tab w:val="center" w:pos="2060" w:leader="none"/>
              <w:tab w:val="left" w:pos="4160" w:leader="none"/>
              <w:tab w:val="left" w:pos="5000" w:leader="none"/>
              <w:tab w:val="left" w:pos="5800" w:leader="none"/>
              <w:tab w:val="left" w:pos="8639" w:leader="none"/>
            </w:tabs>
            <w:jc w:val="center"/>
            <w:rPr/>
          </w:pPr>
          <w:r>
            <w:rPr>
              <w:b/>
              <w:i/>
              <w:sz w:val="22"/>
              <w:szCs w:val="22"/>
            </w:rPr>
            <w:t>Edificio 6 - Via Cintia - 80126 NAPOLI</w:t>
          </w:r>
        </w:p>
        <w:p>
          <w:pPr>
            <w:pStyle w:val="Normal"/>
            <w:tabs>
              <w:tab w:val="clear" w:pos="708"/>
              <w:tab w:val="left" w:pos="1420" w:leader="none"/>
            </w:tabs>
            <w:jc w:val="center"/>
            <w:rPr>
              <w:rFonts w:ascii="Geneva;Arial" w:hAnsi="Geneva;Arial" w:cs="Geneva;Arial"/>
              <w:sz w:val="18"/>
              <w:szCs w:val="18"/>
            </w:rPr>
          </w:pPr>
          <w:r>
            <w:rPr>
              <w:b/>
              <w:i/>
              <w:sz w:val="22"/>
              <w:szCs w:val="22"/>
            </w:rPr>
            <w:t>Tel. (081) 676332 - Fax (081) 676352</w:t>
          </w:r>
        </w:p>
      </w:tc>
    </w:tr>
  </w:tbl>
  <w:p>
    <w:pPr>
      <w:pStyle w:val="Head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irme">
    <w:name w:val="Firme"/>
    <w:basedOn w:val="Normal"/>
    <w:qFormat/>
    <w:pPr>
      <w:tabs>
        <w:tab w:val="clear" w:pos="708"/>
        <w:tab w:val="left" w:pos="840" w:leader="none"/>
        <w:tab w:val="left" w:pos="1720" w:leader="none"/>
        <w:tab w:val="left" w:pos="3100" w:leader="none"/>
        <w:tab w:val="left" w:pos="4800" w:leader="none"/>
      </w:tabs>
      <w:jc w:val="both"/>
    </w:pPr>
    <w:rPr>
      <w:rFonts w:ascii="Palatino;Book Antiqua" w:hAnsi="Palatino;Book Antiqua" w:cs="Palatino;Book Antiqu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53:00Z</dcterms:created>
  <dc:creator>emmi</dc:creator>
  <dc:description/>
  <cp:keywords/>
  <dc:language>en-US</dc:language>
  <cp:lastModifiedBy>Salvatore</cp:lastModifiedBy>
  <cp:lastPrinted>2005-07-28T09:39:00Z</cp:lastPrinted>
  <dcterms:modified xsi:type="dcterms:W3CDTF">2016-01-14T10:53:00Z</dcterms:modified>
  <cp:revision>2</cp:revision>
  <dc:subject/>
  <dc:title>L</dc:title>
</cp:coreProperties>
</file>