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Università degli Studi di Napoli “Federico I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uola Politecnica e delle Scienze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ea Didattica di Scienze Matematiche Fisiche e Natur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Dipartimento di Fisica “Ettore Pancin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86535" cy="1474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Laurea triennale in Ottica e Optomet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" w:hAnsi="CMBX12" w:cs="CMBX12"/>
          <w:sz w:val="41"/>
          <w:szCs w:val="41"/>
        </w:rPr>
      </w:pPr>
      <w:r>
        <w:rPr>
          <w:rFonts w:cs="Times New Roman" w:ascii="Times New Roman" w:hAnsi="Times New Roman"/>
          <w:b/>
          <w:sz w:val="52"/>
          <w:szCs w:val="52"/>
        </w:rPr>
        <w:t>Inserire qui il titolo della tesi Inserire qui il titolo della te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Relato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rof.  Nome 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ott.  Nome 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Candid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Nome Cogno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tricola 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A.A. 201_/201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3:00Z</dcterms:created>
  <dc:creator>Giulia Rusciano</dc:creator>
  <dc:description/>
  <cp:keywords/>
  <dc:language>en-US</dc:language>
  <cp:lastModifiedBy>Nicola Miranda</cp:lastModifiedBy>
  <dcterms:modified xsi:type="dcterms:W3CDTF">2016-11-03T14:23:00Z</dcterms:modified>
  <cp:revision>2</cp:revision>
  <dc:subject/>
  <dc:title/>
</cp:coreProperties>
</file>